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14:8-28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 </w:t>
        <w:tab/>
        <w:t>Что значит «иметь веру» для получения исцеления. Во что верил хромой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м объяснить такой ажиотаж вокруг исцеления хромого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13 главе приводится проповедь Павла в Антиохии Писидийской в синагоге. А 14 главе в стихах с 15 по 17 приводится проповедь в Листре. В чем отличие этих проповедей, в сущности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Вам кажется, какие мотивы двигали жрецом Зевса, когда он хотел принести жертву апостолам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качества Павла открываются нам в стихах с 19 по 21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им образом Павел и Варнава утверждали души учеников?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И что значит пребывать в вер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тихе 23 встречается фраза «предали их Господу», а в стихе 26 «преданы благодати Божией.»  Что значат эти слов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постолы рассказали церкви, что Бог сотворил с ними. Почему они это рассказывали, какой в этом смыс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верное, он верил, что проповедники, которые возвещают благую весть обладают силой от Бога исцелять, и что он тоже может быть исцеле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всех было очевидно, что произошло явное чудо. Наверное, никогда, никто подобного не видел. Люди в то время не были более доверчивы чем сегодня. Просто произошло явное чуд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первом случае Павел проповедовал в синагоге верующим в Бога Ветхого Завета, а во втором – язычникам. И как следствие -- различная аргументация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видий в Метаморфозах говорит о том, что однажды Зевс и его сын Ермий сходили на землю. Они явились в образе людей и искали пристанище. Но люди отказывали им и лишь одна пожилая пара согласилась принять их. Их хижина превратилась в дворец, а те, кто не приняли их были уничтожены. Наверное, жители Листры знали эту легенду и боялись повторить ошибку своих предшественников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2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14:00Z</dcterms:created>
  <dc:creator>Dmitri </dc:creator>
  <dc:description/>
  <dc:language>en-US</dc:language>
  <cp:lastModifiedBy>Dmitri </cp:lastModifiedBy>
  <dcterms:modified xsi:type="dcterms:W3CDTF">2002-11-18T16:48:00Z</dcterms:modified>
  <cp:revision>1</cp:revision>
  <dc:subject/>
  <dc:title>1</dc:title>
</cp:coreProperties>
</file>